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6" w:hanging="141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わいわいくじら掲載希望団体情報</w:t>
      </w:r>
      <w:r>
        <w:rPr/>
        <w:t>（運営協議会提出資料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53135</wp:posOffset>
                </wp:positionV>
                <wp:extent cx="6435725" cy="897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6"/>
                              <w:gridCol w:w="2674"/>
                              <w:gridCol w:w="3709"/>
                              <w:gridCol w:w="231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ＮＯ．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781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団体名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0"/>
                                    <w:rPr>
                                      <w:rFonts w:eastAsia="ＤＦ平成ゴシック体W5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rFonts w:eastAsia="ＤＦ平成ゴシック体W5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2"/>
                                    </w:rPr>
                                    <w:t>掲載許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1" w:hanging="26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 w:val="28"/>
                                    </w:rPr>
                                    <w:t>可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 w:val="28"/>
                                    </w:rPr>
                                    <w:t>不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eastAsia="ＤＦ平成ゴシック体W5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Cs w:val="21"/>
                                    </w:rPr>
                                    <w:t>　　　年　　月　　日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活動内容</w:t>
                                  </w:r>
                                  <w:r>
                                    <w:rPr/>
                                    <w:t>（できるだけ詳しくご記入下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8" w:hRule="atLeast"/>
                              </w:trPr>
                              <w:tc>
                                <w:tcPr>
                                  <w:tcW w:w="10135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1"/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活動分野</w:t>
                                  </w:r>
                                  <w:r>
                                    <w:rPr/>
                                    <w:t>（複数ある場合は、一番メインとなる主な活動の分野◎、その他は○をつけて下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保健･医療･福祉の増進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社会教育の推進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まちづく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観光振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農山漁村･中山間地域の振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学術･文化･芸術･ｽﾎﾟｰﾂの振興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環境保全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災害救援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地域安全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人権擁護､平和の推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国際協力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男女共同参画社会の形成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子どもの健全育成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情報化社会の発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科学技術の振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経済活動の活性化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職業能力開発･雇用機会の拡充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消費者保護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中間支援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条例指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0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代表者名</w:t>
                                  </w:r>
                                  <w:r>
                                    <w:rPr>
                                      <w:rFonts w:eastAsia="ＤＦ平成ゴシック体W5;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ＤＦ平成ゴシック体W5;ＭＳ 明朝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ＤＦ平成ゴシック体W5;ＭＳ 明朝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rFonts w:eastAsia="ＤＦ平成ゴシック体W5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10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｢わいわいくじら」に関するご担当者名</w:t>
                                  </w:r>
                                  <w:r>
                                    <w:rPr>
                                      <w:rFonts w:eastAsia="ＤＦ平成ゴシック体W5;ＭＳ 明朝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ＤＦ平成ゴシック体W5;ＭＳ 明朝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  <w:lang w:eastAsia="zh-TW"/>
                                    </w:rPr>
                                    <w:t>連絡先</w:t>
                                  </w:r>
                                  <w:r>
                                    <w:rPr/>
                                    <w:t>（運営協議会後の連絡や掲載後の｢わいわいくじら｣送付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ＤＦ平成ゴシック体W5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  <w:lang w:eastAsia="zh-TW"/>
                                    </w:rPr>
                                    <w:t>（ＴＥＬ）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  <w:lang w:eastAsia="zh-TW"/>
                                    </w:rPr>
                                    <w:t>（ＦＡ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（メールアドレス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ホームページ　　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活動対象地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活動時間および活動回数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91" w:hanging="0"/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0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ＤＦ平成ゴシック体W5;ＭＳ 明朝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  <w:lang w:eastAsia="zh-CN"/>
                                    </w:rPr>
                                    <w:t>入会金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  <w:lang w:eastAsia="zh-CN"/>
                                    </w:rPr>
                                    <w:t>年会費</w:t>
                                  </w: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等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ＤＦ平成ゴシック体W5;ＭＳ 明朝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  <w:lang w:eastAsia="zh-TW"/>
                                    </w:rPr>
                                    <w:t>設立年月日　　西暦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/>
                                      <w:sz w:val="24"/>
                                    </w:rPr>
                                    <w:t>会員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0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  <w:t>その他</w:t>
                                  </w:r>
                                  <w:r>
                                    <w:rPr/>
                                    <w:t>　※宗教・政治団体・営利の性格を持つ（感じさせる）もので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58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名簿を提出していただくこと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58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団体のパンフレット等あれば添付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06.95pt;mso-wrap-distance-left:0pt;mso-wrap-distance-right:7.1pt;mso-wrap-distance-top:0pt;mso-wrap-distance-bottom:0pt;margin-top:75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6"/>
                        <w:gridCol w:w="2674"/>
                        <w:gridCol w:w="3709"/>
                        <w:gridCol w:w="231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ＮＯ．</w:t>
                            </w:r>
                          </w:p>
                        </w:tc>
                        <w:tc>
                          <w:tcPr>
                            <w:tcW w:w="869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781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団体名（ふりがな）</w:t>
                            </w:r>
                          </w:p>
                          <w:p>
                            <w:pPr>
                              <w:pStyle w:val="Normal"/>
                              <w:ind w:left="381" w:hanging="0"/>
                              <w:rPr>
                                <w:rFonts w:eastAsia="ＤＦ平成ゴシック体W5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rFonts w:eastAsia="ＤＦ平成ゴシック体W5;ＭＳ 明朝"/>
                                <w:sz w:val="22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2"/>
                              </w:rPr>
                              <w:t>掲載許可</w:t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ゴシック体W5;ＭＳ 明朝"/>
                                <w:sz w:val="28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ゴシック体W5;ＭＳ 明朝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ゴシック体W5;ＭＳ 明朝"/>
                                <w:sz w:val="28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eastAsia="ＤＦ平成ゴシック体W5;ＭＳ 明朝"/>
                                <w:szCs w:val="21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ＤＦ平成ゴシック体W5;ＭＳ 明朝"/>
                                <w:szCs w:val="21"/>
                              </w:rPr>
                              <w:t>　　　年　　月　　日</w:t>
                            </w:r>
                            <w:r>
                              <w:rPr>
                                <w:rFonts w:eastAsia="ＤＦ平成ゴシック体W5;ＭＳ 明朝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3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活動内容</w:t>
                            </w:r>
                            <w:r>
                              <w:rPr/>
                              <w:t>（できるだけ詳しくご記入下さい。）</w:t>
                            </w:r>
                          </w:p>
                        </w:tc>
                      </w:tr>
                      <w:tr>
                        <w:trPr>
                          <w:trHeight w:val="3008" w:hRule="atLeast"/>
                        </w:trPr>
                        <w:tc>
                          <w:tcPr>
                            <w:tcW w:w="10135" w:type="dxa"/>
                            <w:gridSpan w:val="4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1"/>
                              <w:rPr>
                                <w:rFonts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013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活動分野</w:t>
                            </w:r>
                            <w:r>
                              <w:rPr/>
                              <w:t>（複数ある場合は、一番メインとなる主な活動の分野◎、その他は○をつけて下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保健･医療･福祉の増進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社会教育の推進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まちづく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観光振興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農山漁村･中山間地域の振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学術･文化･芸術･ｽﾎﾟｰﾂの振興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環境保全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災害救援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地域安全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人権擁護､平和の推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国際協力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男女共同参画社会の形成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子どもの健全育成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情報化社会の発展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科学技術の振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経済活動の活性化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職業能力開発･雇用機会の拡充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消費者保護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中間支援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条例指定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013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代表者名</w:t>
                            </w:r>
                            <w:r>
                              <w:rPr>
                                <w:rFonts w:eastAsia="ＤＦ平成ゴシック体W5;ＭＳ 明朝"/>
                              </w:rPr>
                              <w:t>(</w:t>
                            </w:r>
                            <w:r>
                              <w:rPr>
                                <w:rFonts w:eastAsia="ＤＦ平成ゴシック体W5;ＭＳ 明朝"/>
                              </w:rPr>
                              <w:t>ふりがな</w:t>
                            </w:r>
                            <w:r>
                              <w:rPr>
                                <w:rFonts w:eastAsia="ＤＦ平成ゴシック体W5;ＭＳ 明朝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rFonts w:eastAsia="ＤＦ平成ゴシック体W5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1013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｢わいわいくじら」に関するご担当者名</w:t>
                            </w:r>
                            <w:r>
                              <w:rPr>
                                <w:rFonts w:eastAsia="ＤＦ平成ゴシック体W5;ＭＳ 明朝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rFonts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ＤＦ平成ゴシック体W5;ＭＳ 明朝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  <w:lang w:eastAsia="zh-TW"/>
                              </w:rPr>
                              <w:t>連絡先</w:t>
                            </w:r>
                            <w:r>
                              <w:rPr/>
                              <w:t>（運営協議会後の連絡や掲載後の｢わいわいくじら｣送付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平成ゴシック体W5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ＤＦ平成ゴシック体W5;ＭＳ 明朝"/>
                                <w:sz w:val="24"/>
                                <w:lang w:eastAsia="zh-TW"/>
                              </w:rPr>
                              <w:t>（ＴＥＬ）</w:t>
                            </w:r>
                            <w:r>
                              <w:rPr>
                                <w:lang w:eastAsia="zh-TW"/>
                              </w:rPr>
                              <w:t>　　　　　　　　　　　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ＤＦ平成ゴシック体W5;ＭＳ 明朝"/>
                                <w:sz w:val="24"/>
                                <w:lang w:eastAsia="zh-TW"/>
                              </w:rPr>
                              <w:t>（ＦＡ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（メールアドレス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013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ホームページ　　</w:t>
                            </w: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http://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活動対象地域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rFonts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活動時間および活動回数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1" w:hanging="0"/>
                              <w:rPr>
                                <w:rFonts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013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ＤＦ平成ゴシック体W5;ＭＳ 明朝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  <w:lang w:eastAsia="zh-CN"/>
                              </w:rPr>
                              <w:t>入会金</w:t>
                            </w: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ＤＦ平成ゴシック体W5;ＭＳ 明朝"/>
                                <w:sz w:val="24"/>
                                <w:lang w:eastAsia="zh-CN"/>
                              </w:rPr>
                              <w:t>年会費</w:t>
                            </w: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等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ＤＦ平成ゴシック体W5;ＭＳ 明朝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  <w:lang w:eastAsia="zh-TW"/>
                              </w:rPr>
                              <w:t>設立年月日　　西暦　　　年　　　月　　　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sz w:val="24"/>
                              </w:rPr>
                              <w:t>会員数　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013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  <w:t>その他</w:t>
                            </w:r>
                            <w:r>
                              <w:rPr/>
                              <w:t>　※宗教・政治団体・営利の性格を持つ（感じさせる）ものでないこと。</w:t>
                            </w:r>
                          </w:p>
                          <w:p>
                            <w:pPr>
                              <w:pStyle w:val="Normal"/>
                              <w:ind w:left="360" w:firstLine="85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名簿を提出していただくことがあります。</w:t>
                            </w:r>
                          </w:p>
                          <w:p>
                            <w:pPr>
                              <w:pStyle w:val="Normal"/>
                              <w:ind w:left="360" w:firstLine="85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団体のパンフレット等あれば添付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;ＭＳ 明朝" w:hAnsi="ＤＦ平成ゴシック体W5;ＭＳ 明朝" w:eastAsia="ＤＦ平成ゴシック体W5;ＭＳ 明朝" w:cs="Times New Roman"/>
      <w:b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2:00Z</dcterms:created>
  <dc:creator>市民活動サポートセンター</dc:creator>
  <dc:description/>
  <cp:keywords/>
  <dc:language>en-US</dc:language>
  <cp:lastModifiedBy>user</cp:lastModifiedBy>
  <cp:lastPrinted>2006-04-18T17:50:00Z</cp:lastPrinted>
  <dcterms:modified xsi:type="dcterms:W3CDTF">2016-05-02T07:22:00Z</dcterms:modified>
  <cp:revision>2</cp:revision>
  <dc:subject/>
  <dc:title>団体名</dc:title>
</cp:coreProperties>
</file>